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lang w:val="uk-UA"/>
        </w:rPr>
        <w:t>Речення з кількома рядами однорідних члені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домогтися засвоєння правил, що визначають основні випадки вживання розділових знаків при однорідних членах речення; формувати в учнів уміння й навички знаходити в реченнях пунктограму «Кома між однорідними членами речення», пояснювати її за допомогою правил; розвивати логічне мислення, навички аналізу й синтезу; виховувати культуру усного й писемного мовленн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Обладнання: підручник, схеми, картки, дидактичний матеріал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Тип уроку: урок поглиблення знань, урок-подорож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I. Перевірка домашнього завда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Перевірка виконаної вдома вправи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Актуалізація опорних знань</w:t>
      </w:r>
    </w:p>
    <w:p>
      <w:pPr>
        <w:pStyle w:val="Normal"/>
        <w:shd w:fill="FFFFFF" w:val="clear"/>
        <w:rPr>
          <w:i/>
          <w:i/>
          <w:iCs/>
          <w:lang w:val="uk-UA"/>
        </w:rPr>
      </w:pPr>
      <w:r>
        <w:rPr>
          <w:i/>
          <w:iCs/>
          <w:lang w:val="uk-UA"/>
        </w:rPr>
        <w:t>Бесід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Що таке ОЧР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Чи завжди ОЧР виражені одним і тим самим членом речення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Які є види зв'язків між ОЧР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Чи бувають однорідні підмет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Якщо ОЧР пов'язані лише інтонацією, то це спо</w:t>
        <w:softHyphen/>
        <w:t>лучниковий зв'язок? Назвіть цей вид зв'язк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  <w:lang w:val="uk-UA"/>
        </w:rPr>
        <w:t>Чи можуть стояти між ОЧР коми, коли між ними є сполучник?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Мотивація навчальної діяльності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Учитель. Сьогодні ми помандруємо рікою Речення З Кількома ОЧР. А дізнаємося ми про неї, обстеживши її береги, тобто працюючи над різними завданнями самостійно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Оголошення теми й мети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асвоєння й поглиблення здобутих знань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. </w:t>
      </w:r>
      <w:r>
        <w:rPr>
          <w:b/>
          <w:bCs/>
          <w:lang w:val="uk-UA"/>
        </w:rPr>
        <w:t>Береги коментованого письм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Запишіть речення, вставте пропущені букви, визначте ОЧР, підкресліть їх відповідно до того, якими членами речення вони виступають. Поясніть розділові знак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uk-UA"/>
        </w:rPr>
        <w:t>Ліс стоїть задумл...вий, п...чальний. Йому ось-ось тре</w:t>
        <w:softHyphen/>
        <w:t xml:space="preserve">ба пишне своє вбрання ск...дати, підставляти свої віти дощам холодним, хуртовинам сніговим. Листя з суму жовтіє, з туги кр...вавиться. Ось падає кл...новий лист, одірвався з рідної йому галузки і падає. Йому так не </w:t>
      </w:r>
      <w:r>
        <w:rPr>
          <w:sz w:val="20"/>
          <w:szCs w:val="20"/>
        </w:rPr>
        <w:t>хочет...</w:t>
      </w:r>
      <w:r>
        <w:rPr>
          <w:sz w:val="20"/>
          <w:szCs w:val="20"/>
          <w:lang w:val="uk-UA"/>
        </w:rPr>
        <w:t>ся йти на вічний спокій, л...жати і тліти сер...д завмерлих собратів своїх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Робота з картка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А ось і словоспад. Щоб його перетнути, необхідно дібрати з довідки слова, які б доповнювали ряд ОЧ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 xml:space="preserve">Дерева не тільки... воду, але й затримують її.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 xml:space="preserve">Ні верб,... не видно було над водою.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Коли вчитель підійшов до хлопців, усі помітили на його чолі тінь...,' прикрості і сорому.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 xml:space="preserve">Поряд з тополею і... повинні у нас рости секвої та залізне дерево,... та.... </w:t>
      </w:r>
      <w:r>
        <w:rPr>
          <w:i/>
          <w:iCs/>
          <w:sz w:val="22"/>
          <w:szCs w:val="22"/>
          <w:lang w:val="uk-UA"/>
        </w:rPr>
        <w:t>(За те. М. Чабанівськог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Довідка: </w:t>
      </w:r>
      <w:r>
        <w:rPr>
          <w:sz w:val="22"/>
          <w:szCs w:val="22"/>
          <w:lang w:val="uk-UA"/>
        </w:rPr>
        <w:t>евкаліпти, п'ють, ніяковості, ні очерету, буком, паль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Робота з підруч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ерепишіть, розставте розділові знаки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lang w:val="uk-UA"/>
        </w:rPr>
        <w:t xml:space="preserve">Частіше треба заглядать до себе в душу і вимітать сміття злоби пил заздрощів гордині дрантя </w:t>
      </w:r>
      <w:r>
        <w:rPr>
          <w:i/>
          <w:iCs/>
          <w:sz w:val="20"/>
          <w:szCs w:val="20"/>
          <w:lang w:val="uk-UA"/>
        </w:rPr>
        <w:t>(В. Вовк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2.  </w:t>
      </w:r>
      <w:r>
        <w:rPr>
          <w:sz w:val="20"/>
          <w:szCs w:val="20"/>
          <w:lang w:val="uk-UA"/>
        </w:rPr>
        <w:t xml:space="preserve">Невичерпним струменем лилися билиці і небилиці казки і перекази про вовкулаків і про відьом про коза-ків-характерників про морські козацькі походи про степ і про чумаків про їхні пригоди в дорозі </w:t>
      </w:r>
      <w:r>
        <w:rPr>
          <w:i/>
          <w:iCs/>
          <w:sz w:val="20"/>
          <w:szCs w:val="20"/>
        </w:rPr>
        <w:t xml:space="preserve">(3. </w:t>
      </w:r>
      <w:r>
        <w:rPr>
          <w:i/>
          <w:iCs/>
          <w:sz w:val="20"/>
          <w:szCs w:val="20"/>
          <w:lang w:val="uk-UA"/>
        </w:rPr>
        <w:t>Тулуб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uk-UA"/>
        </w:rPr>
        <w:t xml:space="preserve">Життям важачи чумаки привозили з Півдня та Сходу не тільки сіль та рибу а й ліки та книги грецькі вина й кінську збрую свинець порох і коштовні тканини, усякі заморські дива чутки та звістки з усього світу </w:t>
      </w:r>
      <w:r>
        <w:rPr>
          <w:i/>
          <w:iCs/>
          <w:sz w:val="20"/>
          <w:szCs w:val="20"/>
          <w:lang w:val="uk-UA"/>
        </w:rPr>
        <w:t>(За О. Ільченком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Острів Відпочинку. Гра «Склади реченн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лас ділиться на команди. Виграє та команда, яка швидше складе речення за схем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uk-UA"/>
        </w:rPr>
        <w:t>Фронтальне опитув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Чи трапляються в мовленні речення з кількома рядами ОЧР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Чи можуть одночасно у ролі ОЧР виступати головні і другорядні ЧР? Чи є окремі правила для таких ви</w:t>
        <w:softHyphen/>
        <w:t>падків?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  <w:lang w:val="uk-UA"/>
        </w:rPr>
        <w:t>. Підбиття підсумків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Дібрати з художніх творів речення з кількома рядами ОЧ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9:00Z</dcterms:created>
  <dc:creator>Пользователь</dc:creator>
  <dc:description/>
  <cp:keywords/>
  <dc:language>en-US</dc:language>
  <cp:lastModifiedBy>Пользователь</cp:lastModifiedBy>
  <dcterms:modified xsi:type="dcterms:W3CDTF">2009-11-13T10:50:00Z</dcterms:modified>
  <cp:revision>1</cp:revision>
  <dc:subject/>
  <dc:title>Речення з кількома рядами однорідних членів</dc:title>
</cp:coreProperties>
</file>